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ПРОВОДКИ по ФОРМИРОВАНИЮ УСТАВНОГО КАПИТАЛА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программе МБ предусмотрен механизм автоматического начисления дохода от амортизации основных средств, полученных за счет бюджетных источников. К нему относятся следующие инструменты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 xml:space="preserve">Процедуры Расчета "Доходы от амортизации" в Справочнике 'Процедуры Расчета';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убсчета расходов на амортизацию основных средств в Справочнике 'План счетов':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7112 – Расходы по аморт.активов из мест.бж/2391;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>7114 – Расходы по аморт.от фин.кап.влож./5011;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7115 – Расходы по аморт.от дох.буд.период./4310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В наименованиях этих субсчетов после наклонной черты ‘/’ указаны коды счетов (субсчетов), за счет которых и начисляется соответствующий доход от амортизации: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>2391 – Накопленная амортизация основных средств;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5011 – Финансирование кап.вложений из бюджета;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4310 – Доходы будущих периодов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Доходы от амортизации основных средств начисляются программой автоматически в модуле ‘Программные проводки’ по кредиту счетов: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6220 – Прочие доходы от управления активами;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6020 – Доходы от финансирования кап.вложений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Ниже приводятся примеры проводок, иллюстрирующие процесс формирования уставного капитала при поступлении основных средств из бюджетных источнико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bottom w:val="single" w:sz="6" w:space="1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Дебет</w:t>
        <w:tab/>
        <w:t>Кредит</w:t>
        <w:tab/>
        <w:t xml:space="preserve"> Модуль Журнала   Содержание операции</w:t>
        <w:tab/>
        <w:tab/>
        <w:tab/>
        <w:t>Примечание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ab/>
        <w:t>5011</w:t>
        <w:tab/>
        <w:t>5330</w:t>
        <w:tab/>
        <w:t xml:space="preserve">Общие проводки       Уставный капитал в соотв. с Уставом    Вводит пользователь                 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ab/>
        <w:t>2321</w:t>
        <w:tab/>
        <w:t>5011</w:t>
        <w:tab/>
        <w:t xml:space="preserve">Основные средства  Поступило здание на баланс                  Вводит пользователь                 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ab/>
        <w:t>7114</w:t>
        <w:tab/>
        <w:t>2391</w:t>
        <w:tab/>
        <w:t>Программные проводки Начисление амортизации</w:t>
        <w:tab/>
        <w:tab/>
        <w:t>Программа автомат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ab/>
        <w:t>5011</w:t>
        <w:tab/>
        <w:t>6020</w:t>
        <w:tab/>
        <w:t xml:space="preserve">Программные проводки Начислен доход от экспл. ОС </w:t>
        <w:tab/>
        <w:t>Программа автомат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  <w:t>Замечания</w:t>
      </w:r>
      <w:r>
        <w:rPr>
          <w:b w:val="false"/>
        </w:rPr>
        <w:t>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Для ликвидации дебетового сальдо по счету 5011 требуется ежегодно: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либо компенсировать его из какого-либо источника на сумму амортизации;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- либо уменьшать уставный капитал на сумму амортизации. </w:t>
      </w:r>
    </w:p>
    <w:p>
      <w:pPr>
        <w:pStyle w:val="Normal"/>
        <w:jc w:val="center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27:00Z</dcterms:created>
  <dc:creator>PRIMER</dc:creator>
  <dc:description/>
  <dc:language>en-US</dc:language>
  <cp:lastModifiedBy>Гена</cp:lastModifiedBy>
  <cp:lastPrinted>2007-05-04T14:23:00Z</cp:lastPrinted>
  <dcterms:modified xsi:type="dcterms:W3CDTF">2022-12-06T04:27:00Z</dcterms:modified>
  <cp:revision>2</cp:revision>
  <dc:subject/>
  <dc:title>РЕКОМЕНДАЦИИ по ЭКСПЛУАТАЦИИ программы ГЛАВНАЯ КНИГА</dc:title>
</cp:coreProperties>
</file>